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6"/>
        <w:rPr>
          <w:b/>
          <w:b/>
        </w:rPr>
      </w:pPr>
      <w:r>
        <w:rPr>
          <w:b/>
        </w:rPr>
        <w:t xml:space="preserve"> </w:t>
      </w:r>
    </w:p>
    <w:p>
      <w:pPr>
        <w:pStyle w:val="NormalWeb"/>
        <w:spacing w:lineRule="atLeast" w:line="336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3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sonal feedback diagnostic – giving and receiving 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 see real value in seeking feedback to improve performance.</w:t>
      </w:r>
    </w:p>
    <w:p>
      <w:pPr>
        <w:pStyle w:val="NormalWeb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 am robust enough to seek feedback from uncomfortable sources.</w:t>
      </w:r>
    </w:p>
    <w:p>
      <w:pPr>
        <w:pStyle w:val="NormalWeb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>I do not confuse feedback with advice, praise or criticism.</w:t>
      </w:r>
    </w:p>
    <w:p>
      <w:pPr>
        <w:pStyle w:val="NormalWeb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 recognise that a lot of feedback is filtered, to avoid possible offence-taking.</w:t>
      </w:r>
    </w:p>
    <w:p>
      <w:pPr>
        <w:pStyle w:val="NormalWeb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>I see more value in ‘negative’ feedback than in confirming what is going well.</w:t>
      </w:r>
    </w:p>
    <w:p>
      <w:pPr>
        <w:pStyle w:val="NormalWeb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>I can control my emotional reactions when receiving feedback I don’t like.</w:t>
      </w:r>
    </w:p>
    <w:p>
      <w:pPr>
        <w:pStyle w:val="NormalWeb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>I accept that though I may disagree, a feedbacker’s reality is what they see.</w:t>
      </w:r>
    </w:p>
    <w:p>
      <w:pPr>
        <w:pStyle w:val="NormalWeb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 appreciate that for many, feedback means personal criticism.</w:t>
      </w:r>
    </w:p>
    <w:p>
      <w:pPr>
        <w:pStyle w:val="NormalWeb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 know that building a platform for effective feedback takes time and persistence.</w:t>
      </w:r>
    </w:p>
    <w:p>
      <w:pPr>
        <w:pStyle w:val="NormalWeb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0.  I try to focus on the positive changes for the better that feedback can prompt.</w:t>
      </w:r>
    </w:p>
    <w:p>
      <w:pPr>
        <w:pStyle w:val="NormalWeb"/>
        <w:spacing w:lineRule="auto" w:line="480"/>
        <w:rPr>
          <w:rFonts w:ascii="Arial" w:hAnsi="Arial" w:cs="Arial"/>
          <w:color w:val="303B44"/>
          <w:lang w:val="en" w:eastAsia="en-GB"/>
        </w:rPr>
      </w:pPr>
      <w:r>
        <w:rPr>
          <w:rFonts w:cs="Arial" w:ascii="Arial" w:hAnsi="Arial"/>
          <w:color w:val="303B44"/>
          <w:lang w:val="en" w:eastAsia="en-GB"/>
        </w:rPr>
        <w:t>11.  I know that appreciation, coaching, and evaluation feedback are very different.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 I can truly separate the message from the messenger when receiving feedback.   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13.  I know and can control my ‘hot buttons’ that may react impulsively to feedback.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14.  I know that whether giving or receiving feedback, the power is in the positive.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15.  I know the importance of being prompt and timely in giving feedback.</w:t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</w:rPr>
        <w:t>16.  I always confine my feedback to observed behaviour, never about personality.</w:t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</w:rPr>
        <w:t>17.  I make sure I ‘own’ the feedback I give – it’s always about what I see, no-one else.</w:t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</w:rPr>
        <w:t>18.  I recognise I am responsible for the responses and reactions from feedback I give.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19.  I ensure I have the right, positive motives for the feedback I give.</w:t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</w:rPr>
        <w:t>20.  I choose the time and place with care when giving feedback.</w:t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</w:rPr>
        <w:t>21.  I always make sure I am sensitive to personal limits when giving feedback.</w:t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</w:rPr>
        <w:t>22.  I keep what I say concise and to the point when giving feedback – no waffling.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23.  I am ready for defensive retaliation when giving uncomfortable feedback.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24.  I focus on just one issue at a time when giving personal feedback.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25.  I make giving and receiving feedback a normal, regular activity – no one-offs.</w:t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</w:rPr>
        <w:t>26.  I choose words with care, and articulate clearly the issues I want to focus upon.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27.  I focus on behaviour I feel can be changed.</w:t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</w:rPr>
        <w:t>28.  I consider the value to the receiver before I plan to give feedback.</w:t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</w:rPr>
        <w:t>29.  I don’t get over-ambitious when giving feedback – changes for the better take time.</w:t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</w:rPr>
        <w:t>30.  I am prepared to change my opinions if this is required during a feedback session.</w:t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</w:rPr>
        <w:t>31.  I ensure I am credible as a giver of feedback.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32.  I make sure there is commitment to new behaviour as an outcome of feedback.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33.  I encourage self-appraisal when giving feedback.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34.  I avoid being an amateur psychologist when giving feedback – I know my limits.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35.  I try hard to model the way as a feedback receiver, and to take my own medicine.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Andrew Gibbons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</w:t>
      </w:r>
      <w:hyperlink r:id="rId2">
        <w:r>
          <w:rPr>
            <w:rStyle w:val="InternetLink"/>
            <w:bCs/>
            <w:sz w:val="24"/>
            <w:szCs w:val="24"/>
          </w:rPr>
          <w:t>www.andrewgibbons.co.uk</w:t>
        </w:r>
      </w:hyperlink>
      <w:r>
        <w:rPr>
          <w:bCs/>
          <w:sz w:val="24"/>
          <w:szCs w:val="24"/>
        </w:rPr>
        <w:t xml:space="preserve">            </w:t>
      </w:r>
      <w:hyperlink r:id="rId3">
        <w:r>
          <w:rPr>
            <w:rStyle w:val="InternetLink"/>
            <w:bCs/>
            <w:sz w:val="24"/>
            <w:szCs w:val="24"/>
          </w:rPr>
          <w:t>andrew@andrewgibbons.co.uk</w:t>
        </w:r>
      </w:hyperlink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6" w:leader="none"/>
      </w:tabs>
      <w:ind w:right="-5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wgibbons.co.uk/" TargetMode="External"/><Relationship Id="rId3" Type="http://schemas.openxmlformats.org/officeDocument/2006/relationships/hyperlink" Target="mailto:andrew@andrewgibbons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6:00Z</dcterms:created>
  <dc:creator>Barrie Smale</dc:creator>
  <dc:description/>
  <cp:keywords/>
  <dc:language>en-US</dc:language>
  <cp:lastModifiedBy> </cp:lastModifiedBy>
  <cp:lastPrinted>2015-04-09T10:24:00Z</cp:lastPrinted>
  <dcterms:modified xsi:type="dcterms:W3CDTF">2022-09-14T15:55:00Z</dcterms:modified>
  <cp:revision>8</cp:revision>
  <dc:subject/>
  <dc:title>Certificate in Supervisory Management Grading Criteria</dc:title>
</cp:coreProperties>
</file>