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/>
        <w:rPr>
          <w:rFonts w:ascii="Arial" w:hAnsi="Arial" w:cs="Arial"/>
          <w:color w:val="303B44"/>
          <w:sz w:val="20"/>
          <w:szCs w:val="20"/>
          <w:lang w:val="en" w:eastAsia="en-GB"/>
        </w:rPr>
      </w:pPr>
      <w:r>
        <w:rPr>
          <w:b/>
        </w:rPr>
        <w:t xml:space="preserve"> </w:t>
      </w:r>
    </w:p>
    <w:p>
      <w:pPr>
        <w:pStyle w:val="Heading2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Positive feedback – an essential and too rarely seen skill </w:t>
      </w:r>
    </w:p>
    <w:p>
      <w:pPr>
        <w:pStyle w:val="Heading2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ility to give people rightly deserved positive feedback in the workplace is a very important skill to develop. This activity will give you a chance to do just that – with at least a degree of reality. It will hopefully prompt you to do more of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what you d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ke a sheet of A4 lined paper, and write your name clearly at the very botto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n pass your sheet to the person to your left, and receive the sheet of the person to your righ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, at the very top of the sheet, write two positive statements about the person whose name is at the bottom of the page. Be guided by these two prompt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omething you have seen that person do that has impressed you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Something about that person/their personality you 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ou may not have spent long with some or all, nonetheless you have had long enough to form sufficient impressions to do this for everyone in the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aving written your feedback at the very top of the sheet, fold the paper so when you pass this to the person to your left they cannot see your commen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ar in mind you have comments to write on all in the group, so ensure your folds are not too l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eep commenting, folding and passing on as the sheets get smaller, and make sure you write positive feedback on yourself when your sheet is returned to yo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you have all finished, and only then, open up all sheets together in a flourish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This might be the most feedback you have had since leaving school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What did you learn from this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at will you do as a result when you get back to work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e my YouTube channel for a demonstration and explanation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sz w:val="24"/>
            <w:szCs w:val="24"/>
          </w:rPr>
          <w:t>www.andrewgibbons.co.uk</w:t>
        </w:r>
      </w:hyperlink>
      <w:r>
        <w:rPr>
          <w:sz w:val="24"/>
          <w:szCs w:val="24"/>
        </w:rPr>
        <w:t xml:space="preserve">          </w:t>
      </w:r>
      <w:hyperlink r:id="rId3">
        <w:r>
          <w:rPr>
            <w:rStyle w:val="InternetLink"/>
            <w:sz w:val="24"/>
            <w:szCs w:val="24"/>
          </w:rPr>
          <w:t>andrew@andrewgibbons.co.uk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ind w:right="-5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gibbons.co.uk/" TargetMode="External"/><Relationship Id="rId3" Type="http://schemas.openxmlformats.org/officeDocument/2006/relationships/hyperlink" Target="mailto:andrew@andrewgibbon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6:00Z</dcterms:created>
  <dc:creator>Barrie Smale</dc:creator>
  <dc:description/>
  <cp:keywords/>
  <dc:language>en-US</dc:language>
  <cp:lastModifiedBy> </cp:lastModifiedBy>
  <cp:lastPrinted>2015-04-09T10:24:00Z</cp:lastPrinted>
  <dcterms:modified xsi:type="dcterms:W3CDTF">2022-09-14T12:06:00Z</dcterms:modified>
  <cp:revision>2</cp:revision>
  <dc:subject/>
  <dc:title>Certificate in Supervisory Management Grading Criteria</dc:title>
</cp:coreProperties>
</file>